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臺南市學甲國小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11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度社區多功能學習中心課程綱要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8"/>
        <w:gridCol w:w="4281"/>
        <w:gridCol w:w="1263"/>
        <w:gridCol w:w="48"/>
        <w:gridCol w:w="2424"/>
      </w:tblGrid>
      <w:tr>
        <w:trPr>
          <w:trHeight w:val="785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名稱</w:t>
            </w:r>
          </w:p>
        </w:tc>
        <w:tc>
          <w:tcPr>
            <w:tcW w:w="8016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歌唱教學班</w:t>
            </w:r>
          </w:p>
        </w:tc>
      </w:tr>
      <w:tr>
        <w:trPr>
          <w:trHeight w:val="781" w:hRule="atLeast"/>
        </w:trPr>
        <w:tc>
          <w:tcPr>
            <w:tcW w:w="19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講師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謝一心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開班人數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-28</w:t>
            </w:r>
            <w:r>
              <w:rPr>
                <w:rFonts w:ascii="微軟正黑體" w:hAnsi="微軟正黑體" w:cs="微軟正黑體" w:eastAsia="微軟正黑體"/>
                <w:b/>
              </w:rPr>
              <w:t>人</w:t>
            </w:r>
          </w:p>
        </w:tc>
      </w:tr>
      <w:tr>
        <w:trPr>
          <w:trHeight w:val="1582" w:hRule="atLeast"/>
        </w:trPr>
        <w:tc>
          <w:tcPr>
            <w:tcW w:w="1908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講師簡介</w:t>
            </w:r>
          </w:p>
        </w:tc>
        <w:tc>
          <w:tcPr>
            <w:tcW w:w="8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南市仁得、中洲歌唱技巧班指導老師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南市苓和、三慈歌唱技巧班指導老師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南市救國團新營歌唱班指導老師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全省歌唱比賽評審</w:t>
            </w:r>
          </w:p>
        </w:tc>
      </w:tr>
      <w:tr>
        <w:trPr>
          <w:trHeight w:val="781" w:hRule="atLeast"/>
        </w:trPr>
        <w:tc>
          <w:tcPr>
            <w:tcW w:w="19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上課時間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自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</w:rPr>
              <w:t>日開始，每週【一】</w:t>
            </w:r>
            <w:r>
              <w:rPr>
                <w:rFonts w:eastAsia="微軟正黑體" w:cs="微軟正黑體" w:ascii="微軟正黑體" w:hAnsi="微軟正黑體"/>
                <w:b/>
              </w:rPr>
              <w:t>19:00-20:30</w:t>
            </w:r>
            <w:r>
              <w:rPr>
                <w:rFonts w:ascii="微軟正黑體" w:hAnsi="微軟正黑體" w:cs="微軟正黑體" w:eastAsia="微軟正黑體"/>
                <w:b/>
              </w:rPr>
              <w:t>，共計【</w:t>
            </w:r>
            <w:r>
              <w:rPr>
                <w:rFonts w:eastAsia="微軟正黑體" w:cs="微軟正黑體" w:ascii="微軟正黑體" w:hAnsi="微軟正黑體"/>
                <w:b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</w:rPr>
              <w:t>】次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上課地點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如公告</w:t>
            </w:r>
          </w:p>
        </w:tc>
      </w:tr>
      <w:tr>
        <w:trPr>
          <w:trHeight w:val="781" w:hRule="atLeast"/>
        </w:trPr>
        <w:tc>
          <w:tcPr>
            <w:tcW w:w="19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收取費用</w:t>
            </w:r>
          </w:p>
        </w:tc>
        <w:tc>
          <w:tcPr>
            <w:tcW w:w="8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每位學員【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</w:rPr>
              <w:t>】元整</w:t>
            </w:r>
          </w:p>
        </w:tc>
      </w:tr>
      <w:tr>
        <w:trPr>
          <w:trHeight w:val="9009" w:hRule="atLeast"/>
        </w:trPr>
        <w:tc>
          <w:tcPr>
            <w:tcW w:w="9924" w:type="dxa"/>
            <w:gridSpan w:val="5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歌唱教學表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48335</wp:posOffset>
                      </wp:positionV>
                      <wp:extent cx="6235065" cy="40938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065" cy="409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6"/>
                                    <w:gridCol w:w="3207"/>
                                    <w:gridCol w:w="4394"/>
                                    <w:gridCol w:w="16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Cs w:val="24"/>
                                          </w:rPr>
                                          <w:t>教學內容【基本功練習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Cs w:val="24"/>
                                          </w:rPr>
                                          <w:t>教唱曲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Cs w:val="24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Cs w:val="24"/>
                                          </w:rPr>
                                          <w:t>腹式呼吸法（丹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color w:val="000000"/>
                                            <w:szCs w:val="24"/>
                                          </w:rPr>
                                          <w:t>思鄉情歌</w:t>
                                        </w: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color w:val="000000"/>
                                            <w:szCs w:val="24"/>
                                          </w:rPr>
                                          <w:t>七郎</w:t>
                                        </w: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)74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Tang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Cs w:val="24"/>
                                          </w:rPr>
                                          <w:t xml:space="preserve">咬字嘴型 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Cs w:val="24"/>
                                          </w:rPr>
                                          <w:t>ㄚㄝ一ㄛㄨㄜ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color w:val="000000"/>
                                            <w:szCs w:val="24"/>
                                          </w:rPr>
                                          <w:t>等待舞伴</w:t>
                                        </w: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color w:val="000000"/>
                                            <w:szCs w:val="24"/>
                                          </w:rPr>
                                          <w:t>江蕙</w:t>
                                        </w: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)74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Slow Sou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Cs w:val="24"/>
                                          </w:rPr>
                                          <w:t>子母音、圓弧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color w:val="000000"/>
                                            <w:szCs w:val="24"/>
                                          </w:rPr>
                                          <w:t>放抹落心</w:t>
                                        </w: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color w:val="000000"/>
                                            <w:szCs w:val="24"/>
                                          </w:rPr>
                                          <w:t>羅時豐</w:t>
                                        </w: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)74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Slow Sou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Cs w:val="24"/>
                                          </w:rPr>
                                          <w:t>拉長音、轉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color w:val="000000"/>
                                            <w:szCs w:val="24"/>
                                          </w:rPr>
                                          <w:t>愛來愛去</w:t>
                                        </w: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color w:val="000000"/>
                                            <w:szCs w:val="24"/>
                                          </w:rPr>
                                          <w:t>謝金燕</w:t>
                                        </w: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)74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ro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Cs w:val="24"/>
                                          </w:rPr>
                                          <w:t>亮度音、台風、情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color w:val="000000"/>
                                            <w:szCs w:val="24"/>
                                          </w:rPr>
                                          <w:t>再相逢</w:t>
                                        </w: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color w:val="000000"/>
                                            <w:szCs w:val="24"/>
                                          </w:rPr>
                                          <w:t>喬幼、楊哲</w:t>
                                        </w: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)470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Slow Sou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Cs w:val="24"/>
                                          </w:rPr>
                                          <w:t>強弱音、輕重音、樂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Cs w:val="24"/>
                                          </w:rPr>
                                          <w:t>女人的心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Cs w:val="24"/>
                                          </w:rPr>
                                          <w:t>蔡小虎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)45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Walt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2" w:hRule="atLeast"/>
                                    </w:trPr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Cs w:val="24"/>
                                          </w:rPr>
                                          <w:t>內口腔、共鳴位置轉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Cs w:val="24"/>
                                          </w:rPr>
                                          <w:t>望露的春花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Cs w:val="24"/>
                                          </w:rPr>
                                          <w:t>朱海君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)45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Slow Sou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Cs w:val="24"/>
                                          </w:rPr>
                                          <w:t>Ｑ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Cs w:val="24"/>
                                          </w:rPr>
                                          <w:t>天地夢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Cs w:val="24"/>
                                          </w:rPr>
                                          <w:t>蔡小虎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)452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Waltz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Cs w:val="24"/>
                                          </w:rPr>
                                          <w:t>層次表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Cs w:val="24"/>
                                          </w:rPr>
                                          <w:t>溫溫的酒杯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Cs w:val="24"/>
                                          </w:rPr>
                                          <w:t>蔡小虎</w:t>
                                        </w: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color w:val="000000"/>
                                            <w:szCs w:val="24"/>
                                          </w:rPr>
                                          <w:t>、王瑞霞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)407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Cs w:val="24"/>
                                          </w:rPr>
                                          <w:t>Rumb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Cs w:val="24"/>
                                          </w:rPr>
                                          <w:t>綜合複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Cs w:val="24"/>
                                          </w:rPr>
                                          <w:t>複習歌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95pt;height:322.35pt;mso-wrap-distance-left:0pt;mso-wrap-distance-right:9pt;mso-wrap-distance-top:0pt;mso-wrap-distance-bottom:0pt;margin-top:51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3207"/>
                              <w:gridCol w:w="4394"/>
                              <w:gridCol w:w="1602"/>
                            </w:tblGrid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4"/>
                                    </w:rPr>
                                    <w:t>教學內容【基本功練習】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4"/>
                                    </w:rPr>
                                    <w:t>教唱曲目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4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4"/>
                                    </w:rPr>
                                    <w:t>腹式呼吸法（丹田）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szCs w:val="24"/>
                                    </w:rPr>
                                    <w:t>思鄉情歌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szCs w:val="24"/>
                                    </w:rPr>
                                    <w:t>七郎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szCs w:val="24"/>
                                    </w:rPr>
                                    <w:t>)747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szCs w:val="24"/>
                                    </w:rPr>
                                    <w:t>Tan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4"/>
                                    </w:rPr>
                                    <w:t xml:space="preserve">咬字嘴型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4"/>
                                    </w:rPr>
                                    <w:t>ㄚㄝ一ㄛㄨㄜ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szCs w:val="24"/>
                                    </w:rPr>
                                    <w:t>等待舞伴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szCs w:val="24"/>
                                    </w:rPr>
                                    <w:t>江蕙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szCs w:val="24"/>
                                    </w:rPr>
                                    <w:t>)742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Slow So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4"/>
                                    </w:rPr>
                                    <w:t>子母音、圓弧音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szCs w:val="24"/>
                                    </w:rPr>
                                    <w:t>放抹落心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szCs w:val="24"/>
                                    </w:rPr>
                                    <w:t>羅時豐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szCs w:val="24"/>
                                    </w:rPr>
                                    <w:t>)742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Slow So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4"/>
                                    </w:rPr>
                                    <w:t>拉長音、轉音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szCs w:val="24"/>
                                    </w:rPr>
                                    <w:t>愛來愛去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szCs w:val="24"/>
                                    </w:rPr>
                                    <w:t>謝金燕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szCs w:val="24"/>
                                    </w:rPr>
                                    <w:t>)742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szCs w:val="24"/>
                                    </w:rPr>
                                    <w:t>r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4"/>
                                    </w:rPr>
                                    <w:t>亮度音、台風、情感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szCs w:val="24"/>
                                    </w:rPr>
                                    <w:t>再相逢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szCs w:val="24"/>
                                    </w:rPr>
                                    <w:t>喬幼、楊哲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szCs w:val="24"/>
                                    </w:rPr>
                                    <w:t>)4709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Slow So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4"/>
                                    </w:rPr>
                                    <w:t>強弱音、輕重音、樂理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4"/>
                                    </w:rPr>
                                    <w:t>女人的心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4"/>
                                    </w:rPr>
                                    <w:t>蔡小虎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)4511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Walt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4"/>
                                    </w:rPr>
                                    <w:t>內口腔、共鳴位置轉換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4"/>
                                    </w:rPr>
                                    <w:t>望露的春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4"/>
                                    </w:rPr>
                                    <w:t>朱海君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)4590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Slow So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Ｑ度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天地夢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4"/>
                                    </w:rPr>
                                    <w:t>蔡小虎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)4526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層次表達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溫溫的酒杯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4"/>
                                    </w:rPr>
                                    <w:t>蔡小虎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szCs w:val="24"/>
                                    </w:rPr>
                                    <w:t>、王瑞霞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)4078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Rum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綜合複習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複習歌曲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115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32:00Z</dcterms:created>
  <dc:creator>啟承home</dc:creator>
  <dc:description/>
  <cp:keywords/>
  <dc:language>en-US</dc:language>
  <cp:lastModifiedBy>Roki</cp:lastModifiedBy>
  <dcterms:modified xsi:type="dcterms:W3CDTF">2022-09-21T03:51:00Z</dcterms:modified>
  <cp:revision>6</cp:revision>
  <dc:subject/>
  <dc:title/>
</cp:coreProperties>
</file>