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center"/>
        <w:rPr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年度社區多功能學習中心課程綱要</w:t>
      </w:r>
    </w:p>
    <w:tbl>
      <w:tblPr>
        <w:tblW w:w="9922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963"/>
        <w:gridCol w:w="3054"/>
        <w:gridCol w:w="1227"/>
        <w:gridCol w:w="1263"/>
        <w:gridCol w:w="48"/>
        <w:gridCol w:w="2424"/>
      </w:tblGrid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8016" w:type="dxa"/>
            <w:gridSpan w:val="5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cs="微軟正黑體"/>
                <w:color w:val="000000"/>
                <w:sz w:val="24"/>
                <w:szCs w:val="24"/>
              </w:rPr>
            </w:pPr>
            <w:r>
              <w:rPr>
                <w:rFonts w:ascii="新細明體;PMingLiU" w:hAnsi="新細明體;PMingLiU" w:cs="PMingLiu;Times New Roman"/>
                <w:b/>
                <w:sz w:val="24"/>
                <w:szCs w:val="24"/>
              </w:rPr>
              <w:t>實用拼布包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授課講師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王奕蓁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4"/>
                <w:szCs w:val="24"/>
              </w:rPr>
              <w:t>10-2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5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講師簡介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曾文社區大學拼布班，刺綉班講師</w:t>
            </w:r>
          </w:p>
          <w:p>
            <w:pPr>
              <w:pStyle w:val="Normal"/>
              <w:widowControl w:val="false"/>
              <w:pBdr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市國中技藝學程老師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時間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bookmarkStart w:id="0" w:name="_gjdgxs"/>
            <w:bookmarkEnd w:id="0"/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日開始，每週【四】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9:00-20:3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，共計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如公告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收取費用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200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906" w:type="dxa"/>
            <w:gridSpan w:val="2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備註說明</w:t>
            </w:r>
          </w:p>
        </w:tc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需自備針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線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尺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剪布的剪刀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熱消筆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2B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鉛筆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珠針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畫布用的砂紙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塑膠透明板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片</w:t>
            </w:r>
            <w:r>
              <w:rPr>
                <w:rFonts w:eastAsia="微軟正黑體" w:cs="微軟正黑體" w:ascii="微軟正黑體" w:hAnsi="微軟正黑體"/>
                <w:sz w:val="24"/>
                <w:szCs w:val="24"/>
              </w:rPr>
              <w:t>(40*50cm)</w:t>
            </w:r>
          </w:p>
        </w:tc>
      </w:tr>
      <w:tr>
        <w:trPr>
          <w:trHeight w:val="640" w:hRule="atLeast"/>
        </w:trPr>
        <w:tc>
          <w:tcPr>
            <w:tcW w:w="943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課程主題內容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4"/>
                <w:szCs w:val="24"/>
              </w:rPr>
              <w:t>簡介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野雁小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講解野雁圖形的來源及製圖。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野雁小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剪布料及縫製。</w:t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野雁小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鋪棉、壓線、袋型及拉鍊縫製。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花草刺繡貼布手提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製圖及裁布。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花草刺繡貼布手提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貼布縫製及袋底壓線。</w:t>
            </w:r>
          </w:p>
        </w:tc>
      </w:tr>
      <w:tr>
        <w:trPr>
          <w:trHeight w:val="6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花草刺繡貼布手提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後表布壓線。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花草刺繡貼布手提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內裡製作及表袋組合</w:t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花草刺繡貼布手提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表、內袋組合縫拉鍊。</w:t>
            </w:r>
          </w:p>
        </w:tc>
      </w:tr>
      <w:tr>
        <w:trPr>
          <w:trHeight w:val="8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花草刺繡貼布手提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表、內袋組合縫提把。</w:t>
            </w:r>
          </w:p>
        </w:tc>
      </w:tr>
      <w:tr>
        <w:trPr>
          <w:trHeight w:val="880" w:hRule="atLeast"/>
        </w:trPr>
        <w:tc>
          <w:tcPr>
            <w:tcW w:w="94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拼布花草刺繡貼布手提包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完成表、內袋組合縫提把。</w:t>
            </w:r>
          </w:p>
        </w:tc>
      </w:tr>
    </w:tbl>
    <w:p>
      <w:pPr>
        <w:pStyle w:val="Normal"/>
        <w:widowControl w:val="false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2">
    <w:name w:val="內文2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ubtitle">
    <w:name w:val="Subtitle"/>
    <w:basedOn w:val="2"/>
    <w:next w:val="2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32:00Z</dcterms:created>
  <dc:creator>美娟</dc:creator>
  <dc:description/>
  <cp:keywords/>
  <dc:language>en-US</dc:language>
  <cp:lastModifiedBy>Roki</cp:lastModifiedBy>
  <dcterms:modified xsi:type="dcterms:W3CDTF">2022-09-21T03:46:00Z</dcterms:modified>
  <cp:revision>5</cp:revision>
  <dc:subject/>
  <dc:title/>
</cp:coreProperties>
</file>