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63"/>
        <w:gridCol w:w="3054"/>
        <w:gridCol w:w="1227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 xml:space="preserve">沖出一杯好嘎咖逼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黃金勇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4"/>
                <w:szCs w:val="24"/>
              </w:rPr>
              <w:t>10-28</w:t>
            </w:r>
            <w:r>
              <w:rPr>
                <w:rFonts w:ascii="微軟正黑體" w:hAnsi="微軟正黑體" w:cs="微軟正黑體" w:eastAsia="微軟正黑體"/>
                <w:b/>
                <w:sz w:val="24"/>
                <w:szCs w:val="24"/>
              </w:rPr>
              <w:t>人</w:t>
            </w:r>
          </w:p>
        </w:tc>
      </w:tr>
      <w:tr>
        <w:trPr>
          <w:trHeight w:val="15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atLeast" w:line="216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-webkit-standard;Microsoft YaHei"/>
                <w:color w:val="000000"/>
                <w:sz w:val="22"/>
                <w:szCs w:val="22"/>
              </w:rPr>
              <w:t>學歷：嘉義大學</w:t>
            </w:r>
          </w:p>
          <w:p>
            <w:pPr>
              <w:pStyle w:val="Web"/>
              <w:spacing w:lineRule="atLeast" w:line="216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執照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家調酒丙級執照</w:t>
            </w:r>
          </w:p>
          <w:p>
            <w:pPr>
              <w:pStyle w:val="Web"/>
              <w:spacing w:lineRule="atLeast" w:line="216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歷：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9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9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任職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吧檯手及廚師</w:t>
            </w:r>
          </w:p>
          <w:p>
            <w:pPr>
              <w:pStyle w:val="Web"/>
              <w:spacing w:lineRule="atLeast" w:line="216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台中輔導開店副理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</w:p>
          <w:p>
            <w:pPr>
              <w:pStyle w:val="Web"/>
              <w:spacing w:lineRule="atLeast" w:line="216"/>
              <w:ind w:left="9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年 取得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國家調酒丙級執照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南科駐場飲品店技術指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咖啡星異國料理 創辦人負責人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咖啡星異國料理 南科旗艦店技術指導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時尚咖啡異國料理 創辦人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台南食我部落合作店家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獲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OMAJI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精選店家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微笑鄉鎮優良店家 </w:t>
            </w:r>
          </w:p>
          <w:p>
            <w:pPr>
              <w:pStyle w:val="Web"/>
              <w:spacing w:lineRule="atLeast" w:line="21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年 學甲國小多功能學習 手沖咖啡課 </w:t>
            </w:r>
          </w:p>
          <w:p>
            <w:pPr>
              <w:pStyle w:val="Web"/>
              <w:spacing w:lineRule="atLeast" w:line="216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台南北門社區大學 烘焙咖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手沖咖啡課程教學</w:t>
            </w:r>
          </w:p>
          <w:p>
            <w:pPr>
              <w:pStyle w:val="Web"/>
              <w:spacing w:lineRule="atLeast" w:line="216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授邀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TOYATA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南都汽車外娉教學講師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北門農工社團 花式手沖咖啡社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-webkit-standard;Microsoft YaHei" w:hAnsi="-webkit-standard;Microsoft YaHei" w:eastAsia="-webkit-standard;Microsoft YaHei" w:cs="-webkit-standard;Microsoft YaHei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年 北門農工社團 異國料理社 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明達高中 國際化多元研習課程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內角國小 多元研習課程一期</w:t>
            </w:r>
          </w:p>
          <w:p>
            <w:pPr>
              <w:pStyle w:val="Web"/>
              <w:spacing w:lineRule="atLeast" w:line="216"/>
              <w:ind w:left="9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 輔導多家咖啡店開業成立</w:t>
            </w:r>
          </w:p>
          <w:p>
            <w:pPr>
              <w:pStyle w:val="Normal"/>
              <w:widowControl w:val="false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2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年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IN CAFÉ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尚咖啡 自家烘焙咖啡店負責人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日開始，</w:t>
            </w:r>
          </w:p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週【五】</w:t>
            </w:r>
            <w:r>
              <w:rPr>
                <w:rFonts w:eastAsia="微軟正黑體" w:cs="微軟正黑體" w:ascii="微軟正黑體" w:hAnsi="微軟正黑體"/>
                <w:b/>
              </w:rPr>
              <w:t>19:0</w:t>
            </w:r>
            <w:r>
              <w:rPr>
                <w:rFonts w:eastAsia="微軟正黑體" w:cs="微軟正黑體" w:ascii="微軟正黑體" w:hAnsi="微軟正黑體"/>
                <w:b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</w:rPr>
              <w:t>-20:</w:t>
            </w:r>
            <w:r>
              <w:rPr>
                <w:rFonts w:eastAsia="微軟正黑體" w:cs="微軟正黑體" w:ascii="微軟正黑體" w:hAnsi="微軟正黑體"/>
                <w:b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如公告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$150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（送一個濾杯）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配合政府防疫政策，每人上課前需量體溫及監測健康狀況，全程配戴口罩，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當天如出現發燒及其他疑似</w:t>
            </w:r>
            <w:r>
              <w:rPr>
                <w:rFonts w:cs="微軟正黑體" w:ascii="微軟正黑體" w:hAnsi="微軟正黑體"/>
                <w:b/>
                <w:color w:val="000000"/>
                <w:sz w:val="18"/>
                <w:szCs w:val="18"/>
              </w:rPr>
              <w:t>COVID-19</w:t>
            </w: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症狀，應立即就醫。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/>
                <w:b/>
                <w:color w:val="000000"/>
                <w:sz w:val="18"/>
                <w:szCs w:val="18"/>
              </w:rPr>
              <w:t>需自備試喝的咖啡杯。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主題內容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簡介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識精品手沖咖啡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紹個性化流行的咖啡型態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不同濾杯器具沖煮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百種濾杯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原來肋骨有極大作用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SCA</w:t>
            </w:r>
            <w:r>
              <w:rPr>
                <w:sz w:val="28"/>
                <w:szCs w:val="28"/>
              </w:rPr>
              <w:t>國際標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咖啡杯測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練感官對風味的敏銳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Y</w:t>
            </w:r>
            <w:r>
              <w:rPr>
                <w:sz w:val="28"/>
                <w:szCs w:val="28"/>
              </w:rPr>
              <w:t>冰咖啡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用不同器具沖煮好喝的冰飲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煮咖啡中的營養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煮咖啡中的綠原酸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要過萃的碳分子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驗不同器具的沖煮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美式機、摩卡壺、不插電義式機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沖冠軍手法教學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怎麼沖出媲美冠軍選手的好咖啡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咖啡研磨度不同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磨豆機器不同或是烘焙程度不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者保存時間長短而產生的各別差異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咖啡配比</w:t>
            </w:r>
            <w:r>
              <w:rPr>
                <w:sz w:val="28"/>
                <w:szCs w:val="28"/>
              </w:rPr>
              <w:t>DIY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不同精品豆拼配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配自己喜歡的咖啡風味。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磨豆機清潔與保養及差異比拼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磨豆機保養、升級、操作截然不同，提供實機體驗。</w:t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-webkit-standard">
    <w:altName w:val="Microsoft YaHei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2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9:00Z</dcterms:created>
  <dc:creator>美娟</dc:creator>
  <dc:description/>
  <cp:keywords/>
  <dc:language>en-US</dc:language>
  <cp:lastModifiedBy>Roki</cp:lastModifiedBy>
  <dcterms:modified xsi:type="dcterms:W3CDTF">2022-09-21T0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9629D84111DBF847B0863A55746CD</vt:lpwstr>
  </property>
  <property fmtid="{D5CDD505-2E9C-101B-9397-08002B2CF9AE}" pid="3" name="KSOProductBuildVer">
    <vt:lpwstr>2052-11.25.0</vt:lpwstr>
  </property>
</Properties>
</file>